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VendPrcs(TM) Process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for accessing VENDINFO(TM) rec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Version 1.50-02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Last updated: July 1997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right 1993-97 Rams' Island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(303) 841-2848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/FAX:  (303) 841-6269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ry Stern, and Rosemary West, for really giving things a workou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lessly 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p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DizRevue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ii-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VendPrcs 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Prcs Package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Prcs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elds from a VENDINFO File (-x)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Extraction of a Field Value (-x) 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Field Values (-zr, -zc)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ing the Output (-zi)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in Other Text (-y, -zi)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ormat-Control Strings (-zd)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TRUE/FALSE Strings (-zt, -zf)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Extractions on One Line (-zn)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ting in Quoted, Comma-Delimited Form (-zq) 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Output to Upper Case (-zu)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ing and Padding to Exact Width (-zw, -zl) 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utput Conventions (-zv) 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Returned if Field is Empty 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xtraction Formats (-s)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ing Performance During Multiple Extractions (-zk) 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Extraction Operations 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Examples 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Field Values (-e) 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Field Tests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ields That Can Be Missing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Boolean Fields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Other Always-Present Fields 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DOZ Files for CD-ROMs, Media Kits, etc. (-xc, -ec) 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Distribution Permission (-d) 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Regarding Distribution Restrictions 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Used for Distribution Permission Tests 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ed Distribution Channel (-d) 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iii-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Made for Distribution Services (-c) 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 "Type" (-t) 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Details of the Distribution Medium (-m) 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ing the Customer (-oi) 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or Bundling Packages (-om)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tribution Specifications (-o) 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Distribution Permission Tests 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VENDINFO-Branded Executables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Altered Package Contents 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ng Unwanted Testing (-n) 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Routing and Disposition (-r) 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Directory Conventions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Filename (-p) 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Package to Author-Indicated Name (-rn) 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Test Outcome (-rm) 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Product Category (-rc)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and Generated Lists (-rl -rs -rd -ro) 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VENDINFO File Library (-rv) 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All Together (Examples)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Package to Author-Preferred Name 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-Maintenance Games-Only BBS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-Ready CD-ROM Production 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FILES.BBS 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ermission Request 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- VendPrcs Command-Line Arguments 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- Field Code Reference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/Publisher Information 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ntents of VENDINFO.DOZ Files 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Specific Distribution Information 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Front Text Sections 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Independent ("General") Distribution 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 Header Information 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and Benefits Information 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 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nformation 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Distributors of Registered Version 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nformation 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formation Not From Inside VENDINFO Record 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- VendPrcs Errorlevels 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iv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publisher to distribut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A standard (public) file format allows a VENDINFO.DIZ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extensive information in a compressed, efficient for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tool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ids the publisher in construct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ows the distributor to extract portions of the record,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distribution decisions based on its content, in a hi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ows the user to view user-relevant product information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mmunication of product information and distribution polic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ublishers to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forceable distribution policies for electronically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buted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on of many aspects of package handling b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 is the key. This is an efficiently compress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publishe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publisher to create VENDINFO.DIZ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istribution-policy decisions based on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, and automated 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zRevue for DOS (formerly VendView) is a simple menu-driven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the end-user to see relevant portions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Even without DizRevue, an ordinary text viewer will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zRevue for Windows (formerly VendView for Windows) does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zRevue for DOS does, but with a much more pleasant grap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In addition, DizRevue for Windows can display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media content of VENDINFO.DOZ files. When configured as a hel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for a Web browser, this viewer can download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eb pages, for a quick and powerful look at the featur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efore down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It includes C and Pascal source, a C/C++ compatible libr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Windows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rliest draft version published in Jul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pecialized tools are available, for extracting VENDINF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ntire drive containing ZIP files, creating databas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s, etc. Additional services for authors, us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are und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Optionally, it also includes "read-me" text,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, and the product's warranty and trial-us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, and appended to the file after the first secti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has more than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quired platform (CPU, operating system, memory, disk, f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2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ntact information for publisher, for ordering, for 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urchase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formation about regional distributors and registration ser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specialized version of the VENDINFO file,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(for Description Out of Zip), which can contain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information for use by CD-ROM front ends, as an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kit, as an electronic demonstration kit, and for other 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even contain screenshots, icons, sound samples, a log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ing screen, press release, reviewer guidelines,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author biography, product features sheet, question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sheet, and other embedded, compressed files. CD-ROM front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oon be using this information, as does the free DizRev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electronically-distributed-software industry. P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hers, disk vendors, CD-ROM publishers, file-distribution serv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rade groups have formally endorsed the VENDINFO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standard as a means of conveying product and produ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information from publishers to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f January 1996, 85% of new products distributed by ASP autho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icial ASP CD-ROM included VENDINFO files, and the perce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eadily 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major on-line services, CD-ROM publishers, and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services are either requiring or strongly encour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sion of VENDINFO.DIZ files in all the software packag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3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or distribution.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f-Davis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Information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Direc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istribution Network (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THD Proscan, David Mu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Tran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4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leased products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detail in a concept paper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. These two document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information package, usually named VNDINFxx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 represent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VENDINFO Toolkit (for authors and distributors) is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VendTools package, usually named VNDNFOxx.ZIP. The Diz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ue viewer package, for end-users, is usually named DIZVUDxx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S version) and DIZVUWxx.ZIP (Windows version). The Vend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contains a collection of utilities and other useful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and is usually named VNDUTL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can be obtained from the Rams' Island Software Web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ttp://www.ramsisle.com or our FTP si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://ftp.abwam.com/pub/ramsisle. They are available in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erve SHAREWARE, UKSHARE, and EDFORUM forums; the ASP Hub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; many local BBSes around the world, including thos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oftware Distribution Network; from some disk vendors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ASP and PsL CD-ROMs. They can also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 on first login at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6.00 in North America, $8.00 elsewhere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 tion Network; from some disk vendors; and on the ASP and P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s. They can also be downloaded from the Rams' Island BB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5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Introduction to VendPrc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a powerful, batch-oriented tool for extracting an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VENDINFO records. VendPrcs provides m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than will be needed by any single user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t is used in different ways by different user types (syso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vendors, CD-ROM publishers, authors, etc.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VENDINFO file contains a great dea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ughly 750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overloading the reader with a larg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we've broken the discussion down into several chapters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one way of using VendPrcs. Appendix A summariz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, in case you need i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basic ways of using VendPrcs, and they are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in the four chapters following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tracting individual fields from the VENDINFO record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print them, enter them into a data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the presence of specific (non-empty) fiel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distribution permissions conveyed by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ing VendPrcs to assist in the disposition of package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routing them to different file areas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6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endPrcs, simply copy VENDPRCS.EXE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extracting product category information from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you have the option of extracting either category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1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corresponding category text description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of-sa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latter, you must also copy CATEGORY.INF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which you copied VENDPRC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testing for distribution permissions,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opy the file VPRESULT.CFG into that same directory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modify this file with a text editor. You may also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copy of CATEGORY.INF in that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CATGRY.CFG, and modify it to the required form. See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ckage Routing and Disposition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lso take a look at EXAMPLES.ZIP, an included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examples of two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VENDINFO files (*.DIZ), and the corresponding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uts (*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batch files (*.BAT) showing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Prcs. These are also discussed in the chapter, "Pu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l Together (Example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really isn't a very "quick" starting technique for VendPr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's a command-line oriented batch program, it has no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and you'll have to become familiar with the command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your particula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, it will be quickest for you if you read the following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7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INFO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Prcs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ad the chapter(s) devoted to the particular purpos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will be using VendPrcs. Finally, read the "Putting I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Prc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contains all files requir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VendEdit editor or the VendPrcs processor.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o be used to verify the functioning of the other.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list of files in the package, see VEND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includes the following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relevant to the VendPrcs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EXE   The VendPrcs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HST   A brief update history of VendPrc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FRM      Order form for VendPrcs, and several other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ervices associated with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information file, which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tegory code structure and maps the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RESULT.CFG   Sample VendPrcs configuration file defining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ies used by VendPrcs to move packag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.BAT    A batch file used for extracting all field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DIST.BAT   A batch file used for extracting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icy information for a single channe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. This batch file i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REGL.BAT   A batch file used for extracting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8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ors of your registered version. This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called from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IST.BAT   A batch file used to perform a variety of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policy tests on a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OZ.BAT    A batch file used to test a VENDINFO.DOZ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extracts all special content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including embedded screenshot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ZIP   PKZIP-compressed file containing VendPrc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(*.DIZ), corresponding printout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 (*.PRN), and a few additional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ustrating uses of VendPrcs (*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is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 toolset package. As a further introd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, it's worth viewing with a text viewer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contains the IMPORTANT 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s applicable to use of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and VendPrcs are shareware products, which you may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before deciding whether or not you wish to purcha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ese produc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(read it or print it with the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for ordinary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Agreement for the VENDINFO toolset is a littl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han most, and it is importan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. You'll find it in the VENDINFO.DIZ file tha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oolset, as well a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functions of a license agreement,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an important role in the VENDINFO system. By requiring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gree to a few simple conditions, it helps protect the righ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and the confidence with which distributors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n a fully automated way. Similarly,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gree to a few conditions that help protect the author.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lained in the licen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 -9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Pr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doesn't provide the help you need, you are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us. You can do this in any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 means of contacting 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: support@ramsisl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-Wide Web Site: http://www.ramsisl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preferred, but fine if necessa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: 303-841-28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303-841-6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preferred, permanency not guarante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e-mail: 76244,3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BBS: 303-841-62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: 1:104/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f course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0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acting Fields from a VENDINFO File (-x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y few exceptions, every field in a VENDINFO recor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code by which it can be referenced. For example, th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duct name is "pp" (Appendix B contains a complete list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x ("eXtract") command-line option causes field valu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. The -y and -z options specify further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Extraction of a Field Value (-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field code for a desired field, extraction of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can be done with the -x ("eXtract") option. To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name, for example,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, expressed in plain English, would be, "Run VendPr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VENDINFO.DIZ, extracting the value of the field 'pp'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is command would cause the product name fiel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stdout (i.e., to the video screen unless standar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edi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Field Values (-zr, -z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elds, such as product descriptions, are inherentl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long. In other cases (a keyword list, perhaps)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extract a field in multiple lines, in order to 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of the result. The -zc ("Columns") and -zr ("Rows")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limit the width and height, respectively, of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10 &gt;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uses VendPrcs to extract the largest product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"pd") that will fit in 10 rows by 45 columns, and redir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o FILE_ID.DIZ. This is a simple way to create a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a VENDINFO.DIZ file, if needed. (Note that "pd" is a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 field code meaning the largest description that will f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uses word-wrapping whenever a column limi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pace allowed is less than the amount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VendPrcs will fill the space using word-wrap, and igno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ext. A typical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k -zc40 -z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roduce a list of product keywords no more than 2 x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c option can be used by itself, without a row limitatio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additional rows of the specified width will b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entire field has be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ing the Output (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output can be indented by any desired number of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use of the -zi ("Indent") option. For example,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product description with 5-character margins on an 80-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this command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6 -zi5 -zc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es a 5-column indentation on the left, and up to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of actu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in Other Text (-y, 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you may wish to surround an extracted value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For example, you might want to precede the value with a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zip -xpp -y "Product Name: @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xtracts the product name and places it in the "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". If the label string contains a single "@" charac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string will be substituted for it. Thus, the outp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Name: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2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"@" is needed in the output, use a pair of "@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y "@@Product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part of a Ventura Publisher text file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tag ("@PRODUCT =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option can be used alone to simply echo text without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 or extracting any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Product Information"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and -zi options can be used together, to control a multi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.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3 -zi13 -y "Description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descript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 Exemplar Sample Program V1.00. Doe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everything, including bread ba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wn mowing.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label string (-y) applies only to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Notice also that, in the presence of the -y op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(-zi) applies only to subsequent lines of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ormat-Control Strings (-z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fields (dates and prices) can be produced under partia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user-specified format. Such formats are specifi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 -zd ("Date", "Decimal"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zd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s the product's release date in the form usually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ited States (e.g., 10/4/93). This is also the defaul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ates, if no format-control strin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United Kingdom format is "dd-mm-yy". Any desired sepa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, including blanks. The following symbols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the various components of the date are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= day (1 to 3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1 to 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Jan to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3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2 digits if before 2080, else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4 digits, as "199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of the field characters can be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he field. Thus, "mm/dd/YYYY" forces at least two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nth (with zero fill), two for the day, and a four-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price information can be output using differen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cimal point. The default is ".". To use, say, a comma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-point symbol, you would us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zi1p -zd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RUE/FALSE Strings (-zt, -z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tracted fields are returned as strings. This includes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s/no) fields, whose values are returned as either "TRUE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LSE". You can cause VendPrcs to return other values for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by specifying the strings on the command line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zt ("True") and -zf ("False") option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y "ASP member? @" -zt "Yes" -zf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ember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only a string for TRUE, output will be suppress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value is FALSE (and vice versa)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zt "(ASP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used to add "(ASP)" to the end of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Extractions on One Line (-z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each VendPrcs extraction produces a separate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In some cases, though, you may wish to extract several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within a single line of output. For this purpose, the -z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ress Newline) option is u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n -y "Product: @ " 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e -zn &gt;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zn -y " v@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4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y " (@)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Work Environment Manager v1.10 (2/19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n feature can be used along with -zt to produce a list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y "Registration Benefits: " -z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ad -zn -zt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bs -zn -zt "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cu -zn -zt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oduce a list of single-character codes to indicat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in a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: ABFH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ting in Quoted, Comma-Delimited Form (-zq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q option causes VendPrcs to generate its output in quo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-delimited form. When this op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quotation marks (") in the extracted information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d by apostrophe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xtracted information is placed in quotation mark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-zn is also used, a comma is generated after the outp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 new line is generated. This allows multiple outpu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llected in a single line, to produce the sort of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ly generated by spreadsheets and database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-zr is also used, the specified number of output "lin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oduced even if it requires producing additional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. In this case, however, the "lines" take the for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-delimited fields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5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n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c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a -zr4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p -zq &gt;&gt; im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the following for import in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t Doe","Acme Co.","1 Main","Yuma AZ","","","999-555-12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it may be necessary to produce a quoted field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up of multiple fields from the VENDINFO file. To ass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t's also possible to specify only a left quote (-zql), o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(-zqr). The latter also produces a comma, if -z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ql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e -zn -y " @ v"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zqr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zq &gt;&gt; im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ontext Work Environment Manager v1.10","1/7/9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utput to Upper Case (-z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ll alphabetic characters in the extracted informatio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, select the -z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ing and Padding to Exact Width (-zw, -z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w ("Width") option specifies exact output width, and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truncated or blank-padded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-zl ("Left pad") option is also specified, any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ing is added at the left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w12 -zl -z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repeatedly to produce the filename column in a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6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Output Conventions (-z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requires a special output convention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e the format of a multi-line field. The characters "&lt;R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a newline ("return") should be retained. The -z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Ventura") option causes multi-line fields to be output in this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a -zv -y "@@ADDRESS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DDRESS = Rams' Island Software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 80134-5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retain its 3-line shape when used as an input to Ven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happy to add additional codes for other ASCII-file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-processor or page-layout tools. Let us know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eturned if Field is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attempt is made to extract the value of a field that is emp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"(none)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xtraction Formats (-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capable of producing fully formatted output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At present, the only such output is a catalog ent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talog-on-a-Disk", a shareware program from EmmaSof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, Inc. To produce such a catalog entry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diz_file&gt; -sc&lt;control_string&gt; -zr&lt;row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ontrol_string has the follow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[#order_nbr][$pr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ll components are optional. The "c" argument causes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y name to be printed at the end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7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order_nbr is given in the control string, and the diz_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, the resulting entry will contain no ord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 filename prefix will be used as the order numb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specification (-zr) will control the total length of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ing Performance During Multiple Extractions (-z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behavior of VendPrcs, when doing an extraction, is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ach time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ad the entire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tract the compressed data record to a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_TEMP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compress ("unzip") the compressed data record, stor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other temporary file (VENDDAT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data record, now decompressed,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erform the extraction indicated by the command-line ar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elete th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ultiple extractions (or other operations) are being perform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VENDINFO file, it will be advantageous to perform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1, 2, and 3, above, just once. That can be done using the -z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Keep") option. This option prevents the VENDDATA tempor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eing deleted, allowing it to be reused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info.diz -xpp -z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ven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zk argument causes the uncompressed VENDDATA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. Because the subsequent VendPrcs invocations mak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filename "VENDDATA", they will make use of th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d VENDDATA file, and they will not delete that file.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total execution time by more than 80%. Please not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of the VENDDATA filename automatically suppresses any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pend on the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8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Returned by Extraction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levels may b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Prcs command executed on a given VENDINFO file. Further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atch files are provided with this toolset, both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capabilities, and to serve as examples. See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.BAT, described below, and the later chapter, "Putting i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.BAT    Extracts all field values from a VENDINFO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them with labels to the file TEMP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contains examples of many of the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s discussed in this chapter. It also serv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cellent verification tool for auth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prepared a VENDINFO file. (Be warned!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 takes awhile to ru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19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esting for Field Values (-e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e ("Exists") option is used, together with the field code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) to test for the presence of useable inform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Field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in this way, VendPrcs returns one of the following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, which can be test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ields That Can Be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xt fields in a VENDINFO record, and a few others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possible to have an "empty" field.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0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"Delphi user ID" field would be empty if the author ha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phi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rm is necessarily done if you extract (-x) the value of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; the value "(none)" is returned. However, if you wish to te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or presence of a value, you need to use the -e option.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delph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Delphi ID exist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s a test for the presence of an author's Delphi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Boolean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elds in a VENDINFO record are "boolean" fields. That is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ve a value, and the value is either "TRUE" or "FALSE"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 always have a value, a test for existence of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irrelevant. Therefore, VendPrcs returns the value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uch a field is tested using the -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STAR me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whether or not the author/publisher is a member of the 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clear to you whether or not a particular fie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, you can find out by looking at the descriptive tex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n Appendix B. If it ends in a question m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is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Other Always-Presen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ther types of fields that always have a value. A pr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can be meaningful even if its value is zero. Plat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lways have a value, even if it's "Irrelevant" or "Unknow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uch fields, a -e existence test is meaningless, and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2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Special DO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ccessing DOZ Files for CD-ROMs, Media Kits, etc. (-xc, -ec)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ecialized version of the VENDINFO file,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(for Description Out of Zip), which can contain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information for use by CD-ROM front ends, as an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kit, and for other uses. This file is not intended to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inside a distributed product package (that's what the DIZ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n Zip, is for). Rather, the DOZ file is intend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by the author directly to CD-ROM publishers, journa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contents of a VENDINFO.DIZ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file can (at the author's option) contai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 of CD-ROM front end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diskette volume label, for use when a vend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iskette is generated directly from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ilename of executable program (and package number, in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has multipl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mo program filename and package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tup program filename and package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r document filename and pack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rder form filename and pack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 number (if assigned by distributor). Some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rs may wish to assign unique author numbers to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ibutors. At present, the only CD-ROM known to b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pproach is the ASP CD-ROM, and the author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's members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umber (assigned sequentially by author to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products, starting with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installation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OZ file can also contain embedded, compressed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y CD-ROM front ends, in media kits, etc., and the Windows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of the free DizRevue VENDINFO file viewer. These files may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formats, indicated by their filename extensions.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BMP, PCX, and TIF for graphical files, TXT, HLP, and WRI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r hypertext documents, WAV and MDI for sound samples, etc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3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Special DO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can be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three screen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thre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three soun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dvertisement or boo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pany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s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viewer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pany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 b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information sheet (features lis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estion-and-answer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four miscellaneous files of the author'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iles themselves, you can extract several pie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formation about each fil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filename by which the file is stored in, and extra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, the DOZ file. This filename has the original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used by the author. The filename prefix consis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seven characters associated with the product na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haracter indicating the purpose of the specific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for example, the first screenshot file for th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PRD11 might be MYPRD11A.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 author-provided description of the file (up to about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"set number" which allows a smart viewer or CD-ROM fron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o present a screenshot and sound sample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their associated icon. If a screenshot, ic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ound sample have the same set number, they are assu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o associated. Set numbers are single digits from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is special information uses the convention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sections on "Extracting Fields from a VENDINFO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4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Special DO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Testing for Field Values". The field codes starting with "c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pecial DOZ fields. For example, the following sequence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a screenshot file, and extracts its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set number, and the file itself, if it exists. (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rrors is omitted. See TESTDOZ.BAT for a complet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OZ -zk -ecffa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fa_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fa -y "Screenshot 1 filename: @"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da -y " description: @"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na -y " set number: @"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xa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fa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offer a special "single-use" license, intended for use by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s and in other similar situations. The publisher arr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us to receive a "single-use" key, and provides it (perhaps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ndEdit) to authors who will be submitting material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's use. The single-use license allows those author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to prepare a VENDINFO.DOZ file without registering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. They submit the file to the publisher, who uses 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wn processing. This typically involves a small fee per use,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ublisher, who almost certainly eliminates processing cos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of the fee, and obtains materials in a form suitable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oth his database software and smart front-end programs.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5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esting for Distribution Permission (-d)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for distribution permission, you simply describe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using command-line flags. VendPrcs compare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ith the product's distribution policy, and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by DOS errorlevel and via a readable log. The DOS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ndicates whether or not the distribution is allow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any additional conditions must be satisfi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log contains a fairly detailed record,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see the details of any unsatisf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English, this says, "I propose to distribute this produ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users via a BBS; no charges are made to users for us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r downloading the product; is 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much more sophisticated example, just to help you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pe of the automated distribution testing provid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d -ck500 -cp500 -cy0 -mh -oisdop -os 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but rather lengthy English, this says, "I propose to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 this product to end users as a mail-order disk vendor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no more than US$ 5 per 360K diskette or equivalent,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$ 5 per product, and no yearly (monthly, etc.) subscrip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 fee; the product will be distributed on a single-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density diskette; the customer will be informed that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, informed of the nature of shareware, informed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no ownership of the product, and informed that separate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uthor is required if the product is used outside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terms; I will provide the author with a sample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or of his catalog description; I am an ASP vendor member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easy to use within a batch file.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witches that describe how you distribut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, and the errorlevels that may resul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 fully automated procedure that can handl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forward cases automatically, and which can call your at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o the others for manual handling. The latter cases will b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handle than without VendPrcs, because all or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information will be extracted from the author's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olicy and 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6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 Regarding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uthors and distributors will make more effectiv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f they understand the point of view from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designed. That point of view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distribution restrictions by author/publis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author should be able to express any possible distri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strictions, regardless of whether or not such restri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well-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on and/or reasonable restrictions should be enco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NDINFO record in such a way that automated tool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her distribution restrictions should be expressible i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even if their presence will force conscientiou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ors to handle the packag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ne of this should be taken as an encouragement for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ose distribution restrictions. In many ca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nd help text of the VendEdit editor explici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urage restrictions. As an example, the author is adv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sider carefully before imposing ANY restriction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s will especially be warned against unnecessary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hat force manual handling by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sting for distribution per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general, a proposed distribution is assumed to b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until the distributor clearly addresses each co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quired by a product's distribution policy. This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o constrain distribution or to make life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 It is done to protect all parties from ac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ts, misunderstanding, and even legal liability. Thus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an be distributed by a disk vendor only if the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harge is less than $10, VendPrcs will not "OK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because the vendor fails to mention the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command-line switches in VendPrcs, but most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 will find it quite simple to select the options appl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ir particular situations. The VendPrcs log will help her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what conditions haven't been satisfied, along with the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hat would have satisfied them. This will help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7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lly describe the situation, gradually eliminating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Used for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information you provide on the VendPrc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stribution policy specified in the VENDINFO file,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or not your proposed distribution satis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requirements. To do this, VendPrcs looks at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 for the particular distribution channel you've indica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channel-independent ("general")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file. The actual decision process work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important thing to understand is the last step, but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ful to understand the whole decis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ion via the proposed channel is prohibit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e if distributor is "qualified". The author might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distributors are qualified. If not, you must mee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of the author's qualification criteria to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. Example criteria are: ASP member, non-profi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agreeing to "fully inform"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or is "qualified", see if any specific behav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this "qualified" status, such as charging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or is now either "qualified" or "disqualified"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of this distinction is specified by the author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distribute only with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not distribute at all. (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uthor's written permission,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you want; what the author is really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s that written permission won't 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Qualified must still have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ased on your qualified/disqualified status, VendPrcs de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s whether or not you need written permission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8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your proposed distribution is prohibited. If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is required, VendPrc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obtained it; if not, this requirement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distribution is allowed, either with or without wr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permission, VendPrcs looks for any additional auth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conditions you must satisfy, and determin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-line flags whether or not you've satisfie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conditions remain unsatisfied (includ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author in text form), they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nless you've disabled VendPrcs testing of executables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, *.COM, *.DLL, *.LIB, etc. files in the pack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VENDINFO records, and a similar decisio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pplied to any that are found. This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registered-user versions and commercial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t intended for further distribution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, "Testing for VENDINFO-Branded Execu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Prcs now informs you by DOS errorlevel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istribution is prohibited by the VENDINFO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istribution is prohibited by some included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istribution is OK if you satis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stribution is OK if you obtain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Distribution is OK if you obtain written permi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y additional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Distribution is approv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sed Distribution Channel (-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fundamental information you need to specify i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. The -d&lt;channel&gt; command-line option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this using a one-letter cod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, internet sit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 (FD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29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a sysop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while a mail-order disk vendor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special definitions that allow similar or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s to be covered by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     Distribution to End User by BBS (including Intern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ld-Wide Web, etc.).  Distribution *to* BBS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vered by separate channels, especially FD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 sysop wishes to send products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a means other than download (e.g., mai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ette), it is necessary to use the -m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N           File Distribution Network Distribution *to* BB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n FDN uses non-electronic mean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-ROM or tape, for distributi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-mc and/or -mo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 Distribution to End User by Mail-Order Disk Vend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ining properties of this medium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ing selected products (rather than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, as on a CD-ROM) by mail,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 from whic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       Distribution by CD-ROM, Tape, or Other Mass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xcept when used strictly within a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Network).  This form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target end users, BBS sysops, and/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ors.  Since authors often restrict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of these specific targets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 if you are NOT selling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, using the -mcb, -mcd, and/or -mcu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site      Distribution by Single-Site Rack Vendor, by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k, shoebox, vending machine, disket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board, or any other such mechanis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idea is that shareware versions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on a physical medium via a singl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0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k          Distribution to Retail Sites by Rack Distribu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hannel concerns those rack distribut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shareware products to multiple stor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 may or may not have a corporate conn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tributor himself.  The most important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distribution involves ready-made rac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by the distributor for plac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Other similar forms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tegory.  For example, there are CD-ROM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ing machines now available for placement in 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The essential idea here is that a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s as a wholesaler to multiple stores, which s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copies of software packages directly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         Distribution in Book Enclosu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  Distribution by Subscription Service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services that distribute select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ages to their subscribers, perhaps on a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azine      Distribution in Magazine Cov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            Distribution by TV/Cable/Satellite, etc.  This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s television broadcast, cable an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ssion, Videotex, and other simi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     Distribution by 1-900-Type 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Distribution by Installing in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eople like to distribute shareware product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installing them on the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me examples are hardware dealers, who may "load up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machines with software and consultants, who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mployed to help find the right softw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, and to set it up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scribed   Distribution by Other Methods than 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Made for Distribution Services (-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is practice is definitely declining, som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place limits on the amount of money that distributor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for the shareware (evaluation) versions of their product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ory these authors are operating under is this: If the us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a large fee for the evaluation version, he will feel that h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purchased the product, or that he is being abused by ex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ve charges. Such users probably do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system handles such limitations as follows.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, for each distribution channel, the highest fee (in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s) allowed in each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product    (self-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360K unit  This covers both per-diskette charges b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ndors and per-hour download charges by BB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ephone and TV/cable serv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D-ROM  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year       This covers subscription charges, by year,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tc., to be a subscriber to a BBS, magaz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-vendor catalog, sharewar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or then specifies the amount actually charged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, using the command-line options indicated below. All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U.S. cents (dollars times 100), regardl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currency used (currency conversion tables are not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VendPrcs at execution time). All volume-based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360K units, regardless of the actual unit used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fees are expressed per year, regardless of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Distributor will not charge users at al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quivalent to "-cc0 -ck0 -cp0 -cy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Charge per CD-ROM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Charge per 360K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Charge per product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Charge per year will not exceed amount (US c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then compares the distribution policy with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, and "rejects" any distribution that would vio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's distribution license. Notice that even zero chag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, since erroneous rejections can otherwise occur. Sup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at you run a BBS with a $50 annual subscription f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other user charges. Suppose, further, that the product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subscription fees, but places limits on single-produc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-based download charges. If you fail to indicate that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ke such charges,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2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0 -c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VendPrcs will "reject"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"Type" (-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information about a proposed distribution,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distributor itself can affect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relevant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a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c   Consultant paid to select/evaluate/insta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h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n   Non-profit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u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Details of the Distribution Medium (-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hysical media are used to distribute the products (disket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s, tapes, etc.), it is necessary to indicate some thing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dia in order to verify that no author requirements are vi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d. Here are the relevan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CD-ROM (see below for info on "nontarget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Other (than CD-ROM) mass media (FD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D-ROM distribution channel, the author may grant or with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depending on the targetted market. Select these to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which you are NOT marke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not marketed to Bbs sys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not marketed to other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not marketed to e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to describe a BBS-ready CD-ROM marketed to Sysops an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, but not to end users, you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3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the Customer (-o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you present shareware to your customers is a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of many shareware authors. Various "sleazy" distributo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known to "sell" shareware as if they owned the products, ig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authors' copyrights and failing to inform the custom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shareware. This practice hurts the whole industry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users, who may view the author'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s a "bait-and-switch", and may avoid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ogeth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authors from distributing products via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using authors to restrict distribution to known, rel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effort to encourage distribution by the "good guys",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standard allows authors to give distribution permi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who assert that they "fully inform" their custom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parts to such full disclosure, and in order to qual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istributor under this provision, you must assert that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 informing your customer of al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the product i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the Definition/nature of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you claim no Ownership rights in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separate Payment to author is required if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uthor's evaluati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ert that you comply with all four of these requirement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clude the following on the VendPrc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sd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or Bundling Packages (-o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command-line options indicate otherwise, it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will be distributed without modification.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hat it will be distributed separately from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mass media are involved. It you are planning to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or to bundle it with other similar or dissimila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dicate these intentions with the -om ("Modifications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4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a   advertisement(s) will be Appended to existing documen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   advertisement(s) will be added as separat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c   Compression method will be changed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d   product will be bundled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tarter set" for new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h   Help or GO.BAT will be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i   Installation program or batch file will be added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s   product will be bundled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preadsheet mega-disk" for comparis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may be combined. For example,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mand line would indicate that you intend to include ad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iles, change the compression method, add a help or G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add or change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tribution Specifications (-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two previous sections for "other" options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ifying (or bundling) the author's package (-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ully informing the customer (-o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"other" options concern dealings between distrib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h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package was received from Author or author's a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author has been Contacted, this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will Notify author of distribution, versio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have written Permission for proposed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will send Sample materials to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5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6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VENDINFO-Branded Execu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lanned capability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Altered 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includes a Packing List, with file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, sizes, and CRCs for the files in the package as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by the author. To the degree that it can, VendPrc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 contents of the package are unchanged, or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been altered in ways that violate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 This is easy when the author has specified that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ltered, or that all original files must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Obviously, if the author has allowed more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VendPrcs cannot reliably determine whether or no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be present are violations of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. The editor used by authors warns them that allow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ill disable this feature of the distribution policy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is test is suppressed (see below), it will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ever a distribution policy test is don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disallowed changes will result in rejec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ing Unwanted Testing (-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does several kinds of testing which you may wish to dis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on't recommend it, but you're in charge. Disabling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may cause an erroneous "it's OK to distribute" result. 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a  Suppress author authentication and record validity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later chapter, "Secur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e  Suppress testing for VENDINFO-branded executable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section, "Testing for VENDINFO-Bra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m  Suppress testing for author-allowed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. This forces "Packing List" testing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, with no alterations whatsoever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p  Suppress "Packing List" testing for changes that vio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duct's distribution license (see previous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7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esting for Altered Package Cont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v  Suppress "verbose" mode; results are written only to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8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ackage Routing and Disposition (-r)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esting for distribution permission, VendPrc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some of your package-handling operation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name the package to match the autho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outc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tribution permiss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e a list of packages rendered obsolete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ally keep a separate library of VENDINFO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nage VendPrcs log files in several ways,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ndividual package-handling operations are describ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nderstand the special directory arrangements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Directory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s discussed in the previous chapters need acces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VENDINFO file, or to all the files extracted from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IP" or other compressed product package. In those cases,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assumed to be in the current working directory. The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 control options, however, may involve a number of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, whose actual pathnames are under your control. Thes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Perm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written permission is needed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s of distribution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Addl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basic distribution conditions are satisfi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additional requirements mus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39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Both  Directory for packages requiring both written perm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on and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  Directory into which packages may be moved if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invalid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hib    Directory into which packages may be mov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osed distrib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ed  Directory into which packages may be moved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on requirements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    Directory into which packages may be moved if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of criteria set by you, such as product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 in which you have no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Directory into which packages may be mov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s not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Directory containing the still-compressed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se VENDINFO file is und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s      Directory in which VendPrcs log files and obsolet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 list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  Directory into which VENDINFO files may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der package names, as TESTR11.DIZ), for long-te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      Directory in which all required temporary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reated.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directory paths corresponding to these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you in the VPRESULT.CFG fil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voked VENDPRCS.EXE. This file has one line pe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function name (from the list above) and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of the directory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 C:\TOHANDLE\PROH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, beginning with a semicolon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Filename (-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ndPrcs is asked to move or rename the compressed package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VENDINFO record was taken), it must know where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-compressed package. This package cannot be assumed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0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orking directory, since that would interfere with P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simple filenam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assumed to be in the "Incoming" directory, a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full pathname, as in thes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C:\UPLOADS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at path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Package to Author-Indicated Name (-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-- especially in a BBS setting -- packages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other than the names preferred by the author.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multiple copies of the same package, all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The -rn ("reName") option allows you to forc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named as preferred by the author. To use this op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rovide the package name using the -p option. This can b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distribution permission test, or as a separat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Consider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.\testr11.zip -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ssumes that the current working directory contai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TESTR11.ZIP and a VENDINFO.DIZ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from it. VendPrcs compares the author's preferre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prefix with the string "TESTR11" and, if different, r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R11.ZIP to match the author's preference. When VendPrcs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rename WITHOUT also doing a distribution permission te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returned indicates whether or not the package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named (errorlevel 50 indicates TRUE, and 51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), or indicates an error (errorlevels 1, 10, or 11). See App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x C for more information abou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-rn option is used along with a distribution permission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d), the renaming is done regardless of the outcome of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, and has no effect on the return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Test Outcome (-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stribution test (-d) is done, VendPrcs can also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ed to move the original, still-compressed package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e of the test. (This also requires that the package name (-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of such a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m -p ..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test for distributability of TESTR11.ZIP on a free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uld move the package based o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returned would be that associated with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rrorlevel is not 1 (error), the package is moved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ies defined in the "Routing Directory Conventions"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above. (A variation of this arrangement occurs when the -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so used;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Product Category (-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 also move packages based on the main product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d in the VENDINFO file. This is done using the -rc ("Category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which also requires use of the -p package-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by category is controlled by the VPCATGRY.CFG file,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the invoked VENDPRCS.EXE. To underst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let's look first at part of the CATEGORY.INF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Projec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2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efines the category codes used in the VENDINFO system.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e, it has a hierarchic (tree) structure. The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to define that structure and to define the corresp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ce between the category codes and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 has a similar hierarchic structure (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abbreviated), and maps the codes into directory path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descriptive text. Notice that the original structur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mented out by semicolons. It is retained here only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e the relationship of the new mapping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14000000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C:\BBSFILES\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C:\BBSFILES\FI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40000 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C:\BBSFILES\PROJ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ould move all "Business" packages in the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except for those dealing with finance (the FINANC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) or project management (PROJMAN). As the example illustr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subtrees of the category structure can be mapped into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allows many categories to be omitted or com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Thus, you might wind up with only a few lines, mapp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categories to one directory, all business to ano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"reject" a category by placing the word "Reject"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pathname would otherwise appear. This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in that category to be moved to the "Reject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3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possible complete VPCATGRY.CFG file for a distributor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d only in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00000 c: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file defines an action for the "root" no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tree (category 00000000), it defines correct behavi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ossible category nodes. Thus, a product in category 070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moved to the games directory, since 07010000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under 07000000, while a product in category 0100000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use the -rc option. If it is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-d and -rm option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cm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ckages are moved based on the result of the distribution t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those packages that would have gone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are moved by category. All others are moved as if only -rm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rather than -rcm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moved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 Errorlevels are those associated with the distribution test (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ckage movement by category is done as a stand-alone 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rc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ackage is moved as indicated based on its category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not moved. Errorlevels are 1,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 for errors, 50 (TRUE) if package is moved, or 51 (FALSE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c or -r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4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s and Generated Lists (-rl -rs -rd -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s produced by VendPrcs during distribution testing an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can be very informative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1.00 Copyright 1993 Rams' Island Software, Parker, CO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COPY: If used past 30-day evaluation period,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quired.  Registration is free for single-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ctly non-commercial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: C:\RUDY\SWDEV\VENDINFO\VENDEDIT\INCXT11A\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ntext Work Environment Manager v1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: 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checked against Packing List for ALLOW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: VENDINFO record(s) not checked for authenticity/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:    Author requires *all* original, unchanged files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package is as released by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s:   Would "qualify" if ASP distributor member           [-ta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customer fully informed      [-oipod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user group                       [-tu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non-profit user group            [-t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package was received from author [-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qual: Charge per product not &lt;= US$ 10.00            [-cp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per 360K not &lt;= US$ 10.00               [-ck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liminating disquals removes requirement for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All rights not expressly granted are reserv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.  The author may revoke any permissions gr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by 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lReq: Written permission is required, and not obtained    [-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OULD BE ALLOWED if written permission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s can be produced in any (or all) of several ways,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-nv  A log is written to standard output, which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, but can be redirected to a file. The -nv (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bose) option suppresses th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l     A single main log, VENDPRCS.LOG, is maintained, and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5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endPrcs invocation appends log information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. A "Logs" directory must be 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s     A separate log is created for the individual pack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aved by a name like TESTR11.LOG in the "Log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defined by VPRESULT.CFG. If the pack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using the -rn option, the log nam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d     When used with -rm and/or -rc, a separate lo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d and placed in the director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 is moved, with name adjusted if -r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In the event that the package is not mov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s is not also selected, the log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ogs" directory as if -r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require production of a temporary log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, copied, or renamed as appropriate. This temporary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OG.LOG in the "Log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pecial list can be produced to assist the distributor (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der consideration). These files are placed in the "Logs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o  OBSOLETE.LST, a list of packages possibly rendered obso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VENDINFO File Library (-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copy of the VENDINFO file will b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Library" directory, using the author's indicat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. Thus, the VENDINFO.DIZ file from the TESTR10 package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TESTR10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6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ecur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urity features of VENDINFO make no claim to be hack-proof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suffici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manual editing of VENDINFO records, which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ous accidental or deliberat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casual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 effort on the part of a serious hacker that exc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kel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curity features in the initial release of VENDINF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ructure, complexity, and internal check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VENDINFO record are such that it is diffic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without a specialized VENDINF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cannot edit a distributed VENDINFO fil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s such files from an intermediate file --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keeps -- in a one-w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oth the text and data portions of the VENDINFO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size an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INFO records can contain two "authentication"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verify the source and unaltered conten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will produce "authenticated" VENDINFO record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sence of an author-specific key that is not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ed in the distributed VENDINF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capabilities for a subsequent VENDINFO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an abbreviated VENDINFO recor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ny or all executable programs. This ins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ntification and distribution polic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and automatically testable even if the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removed from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the executable VENDINFO recor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e presence of a specific VENDINFO file (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RC-like value). This would allow automatic det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val of the VENDINFO file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7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. It would also allow automatic det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of a VENDINFO file in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file itself passed all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places the executable VENDINFO record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/her own protective CRC envelope,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ENDINFO security scheme would not be enough to def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A hacker would also have to defeat the author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separate mechanism exists which allows a central sit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Registry) to verify the authenticity of a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based on priv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rovision for author tracking brands in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-text of the VENDINFO.DIZ file. These br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o a file viewer, easily accessible to the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software, and defended against modification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uals other than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8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utting It All Together (Examples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will present a variety of simple example applica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. It is unlikely that any of these examples will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exactly, but they should help you understand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VendPrc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ckage to Author-Preferre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 ZIP package to the author's indicated package nam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use this si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Assumes PACKAGE.ZIP is in current, work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package.zip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rn -p .\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0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49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Maintenance Games-Onl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s Haven BBS is a free ASP-member BBS specializing in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wants to minimize the time he spends on the BBS, so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 only games that are distributable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handling. If allowed, he repackages all games in ZIP for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he also adds a GAMHAVEN.BBS advertisement, if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ssumed that a file-upload processor has already unpack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package into the current working directory and don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virus checking. A possible batch file for this situ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HAVEN.BAT in EXAMPLES.ZIP. Briefly, the batch file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ability by this particular BBS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peci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whether or not repackaging as a ZIP i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use_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 GAMHAVEN.BBS advertisement if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_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mystuff\gamhave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ages the whole affair as TEMP.ZIP or uses the original pack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ves the resulting package to the appropriate file area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bin based on its product categ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%1 -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quires a VPCATGRY.CFG file that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130000 c:\games\ad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60000 c:\games\arc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210000 c:\games\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70000 c:\games\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990000 c:\games\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0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Ready CD-ROM P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a CD-ROM publisher wishes to select, from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grams, all those that satisfy two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by BBS is tot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on a $40 CD-ROM is allowed, possibly subj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a candidate set of programs for a CD-ROM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d strictly to BBS sysops, for on-line access vi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batch file for this example is BBSCDROM.B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ZIP. Please note that this batch file has not ye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(fix HERE). The batch file leaves a copy of the packag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veral directories, as defined in the batch file itself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RESULT.CFG, along with a correspondingly named LOG file.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is too large for inclusion here, the working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atch file is rather short and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%1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reject BBS-limited products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bad_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now test for CD-ROM distributability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c -cc40 -mcb -rmnd -p .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constructs a file description of the sort typical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BS FILE.BBS lists. Here's an example of such a descri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d on the right to fi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T11D.ZIP  216251 1/31/93   InContext(TM) Work Environment M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1 of 2 &lt;ASP&gt;. Complete Work 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ager for expert PC users. Aut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pects of the PC user's work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. Designed by a PhD ergono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sed on fundamental princi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ually work. Much more tha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 VERSION 1.10 has Gantt ch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ing, 4DOS long descriptions, P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, *many*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.BAT (in EXAMPLES.ZIP) is a complete batch file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escriptions. Here's the working part of a similar batch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the basic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f -zw12 -zn -p .\INCXT11D.ZIP  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-zl -xxps -zw8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y " "      -zn                  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d -zw9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4 -zi31 -zc45 -y "  @"    &gt;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3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ermission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hows automated production of a letter to an auth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vendor, describing the vendor's company and requesting per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to distribute the author's product.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nstruct electronic mail messages in this way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for this purpose is REQUEST.BAT in EXAMPLES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egment of the batch file, to illustrate the ide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produces a text file (LETTER.TXT) suitable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to print the letter on existing company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c -y "@@AUTHOR = @"             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a -y "@@ADDRESS = @" -zv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Dear Author: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have recently received a copy of your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p -y "&lt;B&gt;@"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e          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v -y "v@&lt;D&gt;."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are quite interested in adding this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to our inventory, but we observe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at you require written permission...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is letter will serve to introduce you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o our business, and...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@CLOSING = Yours truly,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@SIGNATURE = Ima D. Vendor"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application of these techniques could produce a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a disk vendor's mail-ord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4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ppendix A -- VendPrcs Command-Line Argument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invoked from the command lin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filename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[options] can be as follows ("-" can be replaced by 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by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       Distributor will not charge users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       Charge per CD-ROM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       Charge per 360K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       Charge per product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       Charge per year will not exceed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es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                    Test distribution permission (Bbs chann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                    Test distribution (mail-order Dis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c                    Test distribution (Cd-r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f                    Test distribution (bbs File-distrib 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i                    Test distribution (Installation by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k                    Test distribution (booK enclosure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m                    Test distribution (Magazine cover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o                    Test distribution (One-site rac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p                    Test distribution (1-900-type Phone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r                    Test distribution (multi-site Rack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s                    Test distribution (Subscription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t                    Test distribution (Tv/cable/satellite/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u                    Test distribution (Undescrib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testing for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&lt;code&gt;               Test field for existenc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of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    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not marketed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not marketed to Distribu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not marketed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      Other (than CD-ROM) mass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esting of specified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tests&gt;              Suppress testing for indicated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No author 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5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No executables testing (future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   No test for author-allowed m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          No Packing List t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   No verbose mode, write onl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ssertions about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                 Package was received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                 Author contacted,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&lt;statements&gt;        Informs customer a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Sharewar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       Not owner of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       Payment to autho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Product i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&lt;mods&gt;              Proposed modifications/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Ads appended to existing d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Ads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Change compression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Bundle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           Help or GO.BAT added as separ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Chang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Bundle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                 Notifying author of distribution,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                 have written Permission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              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                 Sending author distributio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ackage_name&gt;      File or pathname of compressed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and Log-Control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&lt;operatio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Move package based on product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Produce distributed logs with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Move package based on test out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Rename package to author-indicate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            Produce obsolete-packag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Keep master Log of all VendPrcs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Keep separate logs by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Keep VENDINFO files in long-ter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 forma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&lt;type&gt;               Se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types&gt;              Distributor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Consultant paid for eval and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      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   Non-profit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6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         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User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"&lt;company name&gt;" &lt;serial number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 of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&lt;code&gt;               Extract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tring for extra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&lt;label string&gt;      Output this literal string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traction specific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c&lt;columns&gt;           Maximum width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d &lt;format string&gt;    Format for date, pric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f &lt;FALSE string&gt;     String to output if FALS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i&lt;indentation&gt;       Indent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k                    Keep VENDDATA file for re-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l                    Pad on left, if necessary (with -z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n                    Suppress newline i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                    Produce comma-delimited, quote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l                   Left quot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r                   Right quot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r&lt;rows&gt;              Maximum height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t &lt;TRUE string&gt;      String to output if TRU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u                    Change output to all upp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v                    Produce Ventura embedded &lt;R&gt;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w&lt;width&gt;             Exact width of output (pad/trun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7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B -- Field Code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    Author/company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 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t    Internet FTP U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u    BBS username for mail when using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w    Internet World-Wide Web 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  Author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in Trade Assoc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    Association of Shareware Professionals (ASP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    Association of Shareware Authors and Distributors (ASAD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d    Deutschsprachige Shareware Authoren und Haendlervereinigu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    Educational Software Cooperative (ESC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    Association of Online Professionals (AoP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    Software Publishers' Association (SPA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x    Other trade association membershi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   Author name (personal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     Author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    Product querie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8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Special VENDINFO.D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ntents of VENDINFO.DOZ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ront-End Information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Diskette volume label (e.g., for diskettes created from CD-R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Executable progra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emo progra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Install progra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User document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= Order for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Author number (if assigned by distribu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Product number (assigned by auth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Preferred installation directo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= Config progra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Uninstall program filename and pack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D-ROM Front-E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e?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f? 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n?  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p?   Filename prefix (extension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cluded-File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= Screensho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Screensho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Screenshot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Ic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Ic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Ic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= Soun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= Sound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Soun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Advertisement or boo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Company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= Press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Reviewer guide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Company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Author biogra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Product information sheet (features lis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= Question-and-answer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iscellaneous fi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Miscellaneous fil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Miscellaneous fil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Miscellaneous fi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Files Embedded in VENDINFO.DOZ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d?   Fil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e?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f?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59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Special VENDINFO.D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n?   Set number (if used to match screenshot/icon/sound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p?   Filename prefix (extension remo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x?   When used with extract command (-x), extracts embedd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Specific Distribu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nnel Identification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eld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a    Additional distribution requirements 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c   Price limit per CD-ROM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d   Date after which distribution is prohib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k   Price limit per 360K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p   Price limit per product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t   Date after which distributor must contact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y   Price limit per year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   Any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a  Any distributor who is an ASP memb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c  Any consultant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d  Any full-disclosure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h  Any hardware deal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n  Any non-profit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q  Additional requirements specified in this data recor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r  Distributor receiving product from auth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u  Any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c  Distributor must check if after contact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p  Distribution is prohibited after prohib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h   Diskette distribution on high-density media onl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a  Distributor disqualified if any charge is made to us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b  If target market is BBS, distribution is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c  Disqualified if charge per CD-ROM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d  If distributor "disqualified", distribution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g  If target is distributo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k  Disqualified if charge per 360K exceeds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0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o  Disqualified if distributing by other mass medi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p  Disqualified if charge per product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q  "Qualified" distributors need written permission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r  Disqualified if distributing by CD-RO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u  If target is end use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y  Disqualified if charge per year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   Distribution by this channel is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d  If "disqualified", written permission is requir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r   Royalties must be paid for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q  Sample of distribution materials is reques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r  Sample of distribution materials is requir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t  Must see front text for additional requiremen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v   Notification of dist and version number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-Readable Front Text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    Packing List (files)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    Install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     Licens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     Product Inform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     READ-M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&lt;n&gt;  Special section number n (1-9)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v     VENDINFO description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     Warranty section from fro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Independent ("General")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    Additional limitations on using different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     Restrictions on bundling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     Other geographic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h     Other information about allowed changes to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     Other restrictions on changing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a   Ads may be appended to existing documentation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s   Ads may be added as separate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    Package may be repackaged with different compresso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t   See front text for add'l restrictions on recompres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    OK to bundle with dissimilar products (e.g., starter set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p   Written permission required for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t   Text has add'l requirements on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f    Must all original files be included in unmodified fo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hs   Can add a help file, GO.BAT, etc. as a separate fi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    Can add or substitute an installation procedu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t   Text has add'l requirements on changing install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p    Distributable only in original unmodified 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    OK to bundle with similar products (e.g., "mega-disk"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p   Written permission required for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t   Text has add'l requirements on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u    Distribution outside U.S. illegal, contained encryp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     Restrictions on bundling with other,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    Product distribution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     Author's policy on providing upgrades to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     VENDINFO file preparati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VENDINFO fi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v     Version number of VENDINFO fil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and Benefit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   Currency in which prices are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c    Concurrent-use site licenses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d    Dealer discounts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e    Dealer discount prices are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    Low-cost retail (LCR) version of product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n    Enhanced non-shareware version (NSV)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    Royalty rates are included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q    Royalties are negotiated on a case-by-case bas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r    Royalties required for some forms of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s    Site licenses are available for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t    Site license rates are included in attached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   Royalty agent for author (contact author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m    Min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n    Text description of when minimum royalty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x    Max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y    Text description of when maximum royalty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 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 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 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f 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 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 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 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 (1=minimum, 2=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d  Additional data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2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p  Additional progra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s  BBS or other onlin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r  Branding with user's nam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u  Bug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c  Cheat cod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m  Commission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n  Contes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u  Customization (screens, printout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r  Data conversion utilities (for other program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x  Data conversion utilities (from older version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di  Discounts on other programs, merchandise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en  Enhanced program functionality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g  Free good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u  Future versions (license for continued use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gu  Guarant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hi  Hints (hint book, application note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a  Latest ver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s  Lifetim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ne  Newslet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p  Preprinted fo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m  Printed manu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qr  Quick reference cards, keyboard templat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l  Record limitatio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e  Registration-Reminder-Screen remov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d  Repeated delay screen or slowdow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d  Sample data files, templates, exampl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o  Source cod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u  Subscription to updated dat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l  Time-limit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u  Tutorial for use of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n  Update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f  Updates fr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vs  Voice telephon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wa  Watermark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p    Registration price of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v    Other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a     Order address (includes author/company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     Order bank and bank 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a 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    Diner's Club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d    Discover credit cards acce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3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 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    Master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v 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x 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Addresses for 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t    Internet FTP U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u    BBS username for mail when using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w    Internet World-Wide Web 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  Order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    Other sources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     Order voice phone number (not toll-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other than credit 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a 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h 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o 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r 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s 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h 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o 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s 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d 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e    EuroCheque, recipient's currency, guarantee card nb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i 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s 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h 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n   Purchase orders accepted by purchase order numb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h 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o 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r 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s 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o 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s   Traveller's check from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x    Order other acceptabl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     Order toll-free phon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4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?    Product category (there are five, numbered 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     Product description (longest to fit within size 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1    Product description (one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2    Product description (two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3    Product description (2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4    Product description (4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5    Product description (7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6    Product description (1500-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    Product name extension or catego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    Product Internet FTP U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w    Product Internet World-Wide Web 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can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f   Hewlett-Packard or compatible flatbed sc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g   Genius scann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l   Logitech hand scann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f   Floating-point unit (FP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l   Lap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m   Micro Channel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c   CD-ROM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f   Flopp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h  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Input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d  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j  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k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m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a   Any seri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f   Fax/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h   Hayes-compatible seri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ne 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c   PCM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5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g  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p  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s  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d   Hewlett-Packard Desk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e   Epson 9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f   Epson 24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i  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l   Hewlett-Packard Laser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o  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p   Hewlett-Packard Paint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s  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t   Text printer (specific types may be shown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y   Printer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emory (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e  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h   HI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m  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o   Expanded *or*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x  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ound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a   AdLib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b   Sound Blaster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c   Covox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m   Musical Instrument Digital Interface (MID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y   Sound card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8   IBM 8514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a  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b  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c   Color Graphic Adapter (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e   Enhanced Graphic Adapter (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h   Hercules Graphics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m   Monochrome Display Adapter (MD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n   Multi-Color Graphics Array (M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o   Multi-Color Graphics Array 256 (MCGA 25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s   Other Super VGA (SVGA, ot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t   Tandy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v  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w   VESA Super VGA (SVGA, VES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x   X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     Screen shot support format list (e.g., 'PCX CGM FLM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     List of suggested keywords describing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    Product filename prefix (without 'A', 'B' for multi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6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Other platfor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Product name (e.g., 'Wordstar') without category 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ackage Names and Relate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c    List of CompuServe (6-char) package pre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l    List of package prefixes (e.g., 'MYPKGA MYPKGB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n    Number of packages making up full product (how many ZI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t    Filename prefix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    Reason for existence of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Ratings, RS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ln  RSAC language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lt  RSAC language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nn  RSAC nudity/sex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nt  RSAC nudity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r   RSAC registr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st  RSAC sex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vn  RSAC violence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vt  RSAC violence tex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Description of other software required to us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    Product version releas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     Version number of product, without 'V' (e.g., '1.10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x     List of filename prefixes for previous versioms now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     Product type (e.g.,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latform Information (1=minimum, 2=recomme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c    Platform: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m   Platform: Disk Space (Kbytes), minima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f   Platform: Disk Space (Kbytes), ful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o    Platform: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e   Platform: Extended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m   Platform: E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s   Platform: Standard (low)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x   Platform: X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s    Platform: Clock Speed (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Distributors of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Information (# = 1, 2, ... for multiple distribut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a    Distributor address (includes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    Currency in which prices are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a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c   Diner's Club credit cards acce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7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Registered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d   Discover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e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m   Master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v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x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f   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1   Minimum registration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2   Minimum registration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a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c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e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f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n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p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s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istributor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a   Author drop-ship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c   Credit card and fund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d   Handles other distributor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j   Handles pres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o   Sole source of technical support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p   Price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s   Handles technical support i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p   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r    Geographical region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t    Toll-free voice phone number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a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h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o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r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s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h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o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s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d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e   Payment by EuroCheque, guarantee card numbe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i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s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h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n  Purchase orders accepted by purchase order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8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Registered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h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o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r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s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o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s  Traveller's check from recipient'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     Support address (includes author/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  Internet FTP U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u    BBS username for mail when using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w    Internet World-Wide Web 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     Support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    Support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    Electronic forums on which product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formation Not From Inside VENDINFO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d    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     Full path of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compressed package (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d    Packag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e    Packag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f    Packag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h    Full path of directory containing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l    Full path of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s    Pack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x    Package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69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Speci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VENDINF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d    Fil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e 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f  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h    Full path of directory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l    Full path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s    Fi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x   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70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C -- VendPrcs Errorlevel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No operatio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       VendPrcs has been asked to mov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product category, and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ged this product's categor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71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 d, and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50          -72-                          Jul 19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